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ENTRAL BLOCK CORPORATION TO USE TEMPORARILY THE CITY'S RIGHT-OF-WAY AT 632-638 NORTH MARKET STREET FOR THE INSTALLATION OF CANOPIE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entral Block Corporation (hereinafter referred to as "Temporary User") be and is hereby permitted to use temporarily the City's right-of-way at 632-638 North Market Street for the installation of canop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ENTRAL BLOCK CORPORATION (hereinafter "Temporary User"), this the 28</w:t>
      </w:r>
      <w:r>
        <w:rPr>
          <w:vertAlign w:val="superscript"/>
        </w:rPr>
        <w:t>th</w:t>
      </w:r>
      <w:r>
        <w:rPr/>
        <w:t xml:space="preserve"> day of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632-638 North Market Street for the installation of canopie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ENTRAL BLOCK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February 6, 20003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ab/>
        <w:tab/>
        <w:tab/>
        <w:tab/>
        <w:tab/>
      </w:r>
      <w:r>
        <w:rPr>
          <w:i/>
          <w:iCs/>
        </w:rPr>
        <w:t>Eva Dillard</w:t>
      </w:r>
      <w:r>
        <w:rPr/>
        <w:t>,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February 1, 2003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27:00Z</dcterms:created>
  <dc:creator>manis</dc:creator>
  <dc:description/>
  <dc:language>en-US</dc:language>
  <cp:lastModifiedBy>manis</cp:lastModifiedBy>
  <cp:lastPrinted>2003-01-16T08:58:00Z</cp:lastPrinted>
  <dcterms:modified xsi:type="dcterms:W3CDTF">2003-02-18T14:27:00Z</dcterms:modified>
  <cp:revision>2</cp:revision>
  <dc:subject/>
  <dc:title/>
</cp:coreProperties>
</file>